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ce:</w:t>
      </w:r>
      <w:r>
        <w:rPr/>
        <w:tab/>
        <w:t>Virtual meeting via Zoom Meeting and tele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 xml:space="preserve">Bernie Simpson, Tom Abernethy, Jeff Boucher, Malcolm McKinley, Randy Innes, Colin Moden, James Dicks, Mike Moulton, Eric Lecasse, Miranda Newton, James Delaney, Todd Hickes, Pierre Goulet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Heather Scott, Mike Moul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 Chair: </w:t>
      </w:r>
      <w:r>
        <w:rPr/>
        <w:t>Bernie Simpson (Meeting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>7:04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two CADS – NCD Members to the CADS – NCD Board of Directors as Members 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ADS – NCD Annual General Meeting held on November 30 2022, James Dicks, President, advised there was a vacancy in the Executive positions. He asked if James asked if membership at the AGM were interested to be appointed to the Board pursuant to the CADS – NCD By-Laws.  Pierre Goulet and Todd Hickes expressed interest to be appointed to the Board for the duration from December 7, 2022 until the date of the next CADS – NCD Annual Gener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 xml:space="preserve"> </w:t>
        <w:tab/>
        <w:t>Tom Abernethy motioned that Pierre Goulet be appointed to the Board for the duration from December 7, 2022 until the date of the next CADS – NCD Annual General Meeting. Seconded by Colin Moden. Carried so Pierre will be appointed to the Member at Large position as cit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 xml:space="preserve"> </w:t>
        <w:tab/>
        <w:t>Pierre Goulet motioned that Todd Hickes be appointed to the Board for the duration from December 7, 2022 until the date of the next CADS – NCD Annual General Meeting. Seconded by Jeff Boucher. Carried so Todd will be appointed to the Member at Large position as cit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to Name New Executive for 2020-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al meeting was called to order by Bernie Simpson in order to elect the new Executive for the 2022-2023 year. Bernie Simpson provided the oversight of this 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eff Boucher nominated James Dicks as President. Seconded by James Delaney. Carried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ames Dicks nominated Bernie Simpson as Vice-President. Seconded by Tom Abernethy. Carried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eff Boucher nominated Tom Abernethy as Treasurer. Seconded by Miranda Newton. Carri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ames Dicks nominated Heat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Secretary. Seconded by Jim Delaney. Carr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eff Boucher nominated Todd Hicks as Director, Ski Operations. Seconded by Tom Abernethy. Carr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eff Boucher nominated Pierre Goulet as Director, Ski Administration. Seconded by Malcolm McKinley. Carr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Randy Innes nominated Jeff Boucher as Director, General Administration. Seconded by Jim Delaney.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on: Tom Abernethy will coordinate the completion of the forms for the 2022-2023 Board of Directors required for filing with the CRA and Industry Can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b/>
        </w:rPr>
        <w:t>3.     Adjournment of Special Meet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 meeting was adjourned at 7:31 pm. The next Board Meetings and location to be determined by James Dicks (President)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CADS-NCD Special Meeting</w:t>
    </w:r>
  </w:p>
  <w:p>
    <w:pPr>
      <w:pStyle w:val="Normal"/>
      <w:jc w:val="center"/>
      <w:rPr>
        <w:b/>
        <w:b/>
        <w:sz w:val="32"/>
      </w:rPr>
    </w:pPr>
    <w:r>
      <w:rPr>
        <w:b/>
        <w:sz w:val="28"/>
      </w:rPr>
      <w:t>December 7, 2022</w:t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245pt;width:431.95pt;height:15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1:00Z</dcterms:created>
  <dc:creator>bxm011</dc:creator>
  <dc:description/>
  <cp:keywords/>
  <dc:language>en-US</dc:language>
  <cp:lastModifiedBy>Dicks, James</cp:lastModifiedBy>
  <dcterms:modified xsi:type="dcterms:W3CDTF">2022-12-08T01:19:00Z</dcterms:modified>
  <cp:revision>11</cp:revision>
  <dc:subject/>
  <dc:title>CADS-NCD Special Meeting</dc:title>
</cp:coreProperties>
</file>