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ADIAN ASSOCIATION FOR DISABLED SKI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CAPITAL DIVI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GENER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vember 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>,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pplication form fo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Representatives to be a CADS-NCD Direc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sit on the CADS-NCD 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S-NCD Program: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: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tion Support Member #1: 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signat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ation Support Member #2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signatu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Nomination accepted by nominee:</w:t>
        <w:tab/>
        <w:tab/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signatu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ination Support Members must be CADS/CADS-NCD members in good sta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gnatures can be written in ink, e-signed, or the name typed to sign the form.  If the signature is typed, the form should be saved and the file attached to an e-mail and forwarded to the next person.  The two (2) nominators and the nominee must “sign” before the form is sent to the CADS-NCD Nomination Committe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 xml:space="preserve">Nomination application must be sent to the CADS-NCD Nomination Committee Chair (Bruce Meredith </w:t>
      </w:r>
      <w:hyperlink r:id="rId2">
        <w:r>
          <w:rPr>
            <w:rStyle w:val="InternetLink"/>
            <w:rFonts w:cs="Arial" w:ascii="Arial" w:hAnsi="Arial"/>
            <w:b/>
            <w:i/>
          </w:rPr>
          <w:t>brucemeredith@rogers.com</w:t>
        </w:r>
      </w:hyperlink>
      <w:r>
        <w:rPr>
          <w:rFonts w:cs="Arial" w:ascii="Arial" w:hAnsi="Arial"/>
          <w:b/>
          <w:i/>
        </w:rPr>
        <w:t>) by Sunday Oct 29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>, 2017 as there will be no nominations from the floor.</w:t>
      </w:r>
    </w:p>
    <w:sectPr>
      <w:footerReference w:type="default" r:id="rId3"/>
      <w:type w:val="nextPage"/>
      <w:pgSz w:w="12240" w:h="15840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meredith@roger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25:00Z</dcterms:created>
  <dc:creator>bernard james simpson</dc:creator>
  <dc:description/>
  <dc:language>en-US</dc:language>
  <cp:lastModifiedBy>James Dicks</cp:lastModifiedBy>
  <cp:lastPrinted>2017-10-23T19:19:00Z</cp:lastPrinted>
  <dcterms:modified xsi:type="dcterms:W3CDTF">2017-10-27T00:25:00Z</dcterms:modified>
  <cp:revision>2</cp:revision>
  <dc:subject/>
  <dc:title>CADS-NCD AGM 2007</dc:title>
</cp:coreProperties>
</file>